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руководилац Групе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Сектору за катастар непокретност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жби за катастар непокретности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Краљево, Групи за послове писарнице – Врњачка Бања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радни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5-05-05T11:37:00Z</dcterms:modified>
  <cp:revision>12</cp:revision>
  <dc:subject/>
  <dc:title>Образац</dc:title>
</cp:coreProperties>
</file>